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781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7979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51689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51701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514794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515810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511937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513778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80047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82587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81762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80428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81889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80873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84175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11226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11670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09956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08686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lot3D[Sin[x] Cos[y], {x, 0, 5}, {y, 1, 10}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11988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12178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metricPlot3D[{Cos[t] Cos[u], Sin[t] Cos[u], Sin[u]}, {t, 0,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2 Pi}, {u, -Pi/2, Pi/2}]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532574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532003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metricPlot3D[{Cos[t] (3 + Cos[u]), Sin[t] (3 + Cos[u]),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in[u]}, {t, 0, 2 Pi}, {u, 0, 2 Pi}]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100195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069080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29:42Z</dcterms:created>
  <dc:creator>suchenek </dc:creator>
  <dc:description/>
  <dc:language>en-US</dc:language>
  <cp:lastModifiedBy>suchenek </cp:lastModifiedBy>
  <dcterms:modified xsi:type="dcterms:W3CDTF">2011-11-23T16:46:55Z</dcterms:modified>
  <cp:revision>1</cp:revision>
  <dc:subject/>
  <dc:title/>
</cp:coreProperties>
</file>