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Legality vs. Mo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lie while not under o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be a drunk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gamble with money that was supposed to feed one's children (in some st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refuse to take care of one's sick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not speak up against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be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be un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egal to burn the American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 does the legality of all of the above make them rig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9:00Z</dcterms:created>
  <dc:creator>Mark</dc:creator>
  <dc:description/>
  <dc:language>en-US</dc:language>
  <cp:lastModifiedBy>Mark</cp:lastModifiedBy>
  <dcterms:modified xsi:type="dcterms:W3CDTF">2007-08-29T16:39:00Z</dcterms:modified>
  <cp:revision>2</cp:revision>
  <dc:subject/>
  <dc:title>Legality vs</dc:title>
</cp:coreProperties>
</file>