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is copyrighted material by third parties. It's posted here in exercise of fair use. You are not allowed to copy it or reproduce or print it in any for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47390" cy="415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80665" cy="409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1295" cy="4058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72" t="906" r="25272" b="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8:08Z</dcterms:created>
  <dc:creator>Dr. Suchenek</dc:creator>
  <dc:description/>
  <dc:language>en-US</dc:language>
  <cp:lastModifiedBy/>
  <cp:revision>0</cp:revision>
  <dc:subject/>
  <dc:title/>
</cp:coreProperties>
</file>