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SC 401/501      Analysis of Algorithm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Definition of a tre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1. A tree is an acyclic and connected graph. If it's non-empty then one of it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nodes is designated as the root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roperties of tree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1. A tree with n vertices has n - 1 edges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2. A tree is an acyclic graph with n nodes and n-1 edges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Times New Roman" w:cs="Times New Roman"/>
          <w:sz w:val="48"/>
          <w:szCs w:val="48"/>
        </w:rPr>
      </w:pPr>
      <w:r>
        <w:rPr>
          <w:sz w:val="48"/>
          <w:szCs w:val="48"/>
        </w:rPr>
        <w:t xml:space="preserve">3. A tree is a connected graph with n nodes and n-1 edges. 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4. A tree is an acyclic graph that becomes cyclic if an edge is added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So, it's an acyclic graph with the maximum number of edges.)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5. A tree is a connected graph that becomes disconnected if an edge is removed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(So, it's a connected graph with the minimum number of edges.)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14:03Z</dcterms:created>
  <dc:creator>Marek Suchenek</dc:creator>
  <dc:description/>
  <dc:language>en-US</dc:language>
  <cp:lastModifiedBy>Marek Suchenek</cp:lastModifiedBy>
  <cp:lastPrinted>2011-04-05T17:15:00Z</cp:lastPrinted>
  <dcterms:modified xsi:type="dcterms:W3CDTF">2016-05-04T18:53:23Z</dcterms:modified>
  <cp:revision>4</cp:revision>
  <dc:subject/>
  <dc:title/>
</cp:coreProperties>
</file>